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323850</wp:posOffset>
                </wp:positionV>
                <wp:extent cx="6334125" cy="1009650"/>
                <wp:effectExtent l="6350" t="0" r="5080" b="1270"/>
                <wp:wrapTight wrapText="bothSides">
                  <wp:wrapPolygon edited="0">
                    <wp:start x="-1" y="0"/>
                    <wp:lineTo x="898" y="5461"/>
                    <wp:lineTo x="7099" y="7200"/>
                    <wp:lineTo x="10800" y="7200"/>
                    <wp:lineTo x="14499" y="7200"/>
                    <wp:lineTo x="20700" y="5461"/>
                    <wp:lineTo x="21601" y="0"/>
                    <wp:lineTo x="-1" y="14400"/>
                    <wp:lineTo x="898" y="21614"/>
                    <wp:lineTo x="7099" y="21614"/>
                    <wp:lineTo x="10800" y="21614"/>
                    <wp:lineTo x="14499" y="21614"/>
                    <wp:lineTo x="20700" y="21614"/>
                    <wp:lineTo x="21601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спользование пальчиковых игр в развитии речи детей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6.8pt;margin-top:25.5pt;width:498.7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Использование пальчиковых игр в развитии речи детей."</w:t>
                      </w:r>
                    </w:p>
                  </w:txbxContent>
                </v:textbox>
                <v:path textpathok="t"/>
                <v:textpath on="t" fitshape="t" string="&quot;Использование пальчиковых игр в развитии речи детей.&quot;" style="font-family:&quot;Times New Roman&quot;;font-size:2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3637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У детей при ряде речевых нарушений отмечается 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 В связи с этим в системе по их обучению и воспитанию предусматриваются воспитательно-коррекционные мероприятия в данном направлен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еные, которые изучают деятельность детского мозга, психику детей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.(М.М.Кольцова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ак, на основе проведенных опытов и обследования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. Если же развитие движений пальцев рук отстает, то задерживается и речевое развитие, хотя общая моторика при этом может быть нормальной и даже выше нормы (Л.В. Фомина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.М.Кольцова пришла к заключению, что формирование речевых областей совершается под влиянием кинестетических импульсов от рук, а точнее, от пальце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Этот факт должен использоваться в работе с детьми и там, где развитие речи происходит своевременно, и особенно там, где имеется отставание, задержка развития моторной стороны речи. Рекомендуется стимулировать речевое развитие детей путем тренировки движений пальцев рук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ренировку пальцев рук уже можно начинать в возрасте 6-7 месяцев: сюда входит массаж кисти рук и каждого пальчика, каждой его фаланги. Проводится разминание, и поглаживание ежедневно в течение 2-3 минут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Уже с десятимесячного возраста проводят активные упражнения для пальцев рук, вовлекая в движение больше пальцев с хорошей, достаточной амплитудой. Упражнения подбираются с учетом возрастных особенностей. Так, можно давать катать пальчиками деревянные шарики различного диаметра. Нужно вовлекать в движение все пальчики. Для этого упражнения можно использовать шарики из пластилина, бусы. Можно заниматься конструированием из кубиков, собирать различные пирамидки, перекладывать из одной ручки в другую карандаши, пуговки, спички. В полугодовалом возрасте детям даются более сложные задания: застегивание пуговиц, завязывание и развязывание узлов, шнуровк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чень хорошую тренировку движений для пальцев дают народные игры-потешки.         </w:t>
      </w:r>
    </w:p>
    <w:p>
      <w:pPr>
        <w:pStyle w:val="Style16"/>
        <w:rPr/>
      </w:pPr>
      <w:r>
        <w:rPr>
          <w:rFonts w:cs="Calibri"/>
        </w:rPr>
        <w:t xml:space="preserve">                         </w:t>
      </w:r>
      <w:r>
        <w:rPr/>
        <w:t>Сорока белобока</w:t>
      </w:r>
    </w:p>
    <w:p>
      <w:pPr>
        <w:pStyle w:val="Style16"/>
        <w:rPr/>
      </w:pPr>
      <w:r>
        <w:rPr>
          <w:rFonts w:cs="Calibri"/>
        </w:rPr>
        <w:t xml:space="preserve">                         </w:t>
      </w:r>
      <w:r>
        <w:rPr/>
        <w:t>Кашу варила,</w:t>
      </w:r>
    </w:p>
    <w:p>
      <w:pPr>
        <w:pStyle w:val="Style16"/>
        <w:rPr/>
      </w:pPr>
      <w:r>
        <w:rPr>
          <w:rFonts w:cs="Calibri"/>
        </w:rPr>
        <w:t xml:space="preserve">                         </w:t>
      </w:r>
      <w:r>
        <w:rPr/>
        <w:t>Детишек кормила</w:t>
      </w:r>
    </w:p>
    <w:p>
      <w:pPr>
        <w:pStyle w:val="Style16"/>
        <w:rPr/>
      </w:pPr>
      <w:r>
        <w:rPr>
          <w:rFonts w:cs="Calibri"/>
        </w:rPr>
        <w:t xml:space="preserve">                         </w:t>
      </w:r>
      <w:r>
        <w:rPr/>
        <w:t>Этому дала,</w:t>
      </w:r>
    </w:p>
    <w:p>
      <w:pPr>
        <w:pStyle w:val="Style16"/>
        <w:rPr/>
      </w:pPr>
      <w:r>
        <w:rPr>
          <w:rFonts w:cs="Calibri"/>
        </w:rPr>
        <w:t xml:space="preserve">                         </w:t>
      </w:r>
      <w:r>
        <w:rPr/>
        <w:t>Этому дала,</w:t>
      </w:r>
    </w:p>
    <w:p>
      <w:pPr>
        <w:pStyle w:val="Style16"/>
        <w:rPr/>
      </w:pPr>
      <w:r>
        <w:rPr>
          <w:rFonts w:cs="Calibri"/>
        </w:rPr>
        <w:t xml:space="preserve">                         </w:t>
      </w:r>
      <w:r>
        <w:rPr/>
        <w:t>Этому дал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этом указательным пальцем правой руки выполняют круговые движения по ладони левой руки. Затем поочередно загибают мизинец, безымянный, средний, указательный и большой пальцы.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 xml:space="preserve">Можно использовать следующие стишки:        </w:t>
      </w:r>
    </w:p>
    <w:p>
      <w:pPr>
        <w:pStyle w:val="Style16"/>
        <w:rPr/>
      </w:pPr>
      <w:r>
        <w:rPr>
          <w:rFonts w:cs="Calibri"/>
        </w:rPr>
        <w:t xml:space="preserve">                        </w:t>
      </w:r>
      <w:r>
        <w:rPr/>
        <w:t>Этот пальчик- папочка,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Этот пальчик- мамочка,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Этот пальчик-я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ли упражнения вызывают у детей некоторые трудности, то родители помогают ребенку удегживать остальные пальчики от непроизвольных движений.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Этот пальчик хочет спать.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Этот пальчик лег в кравать!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Этот пальчик прикорнул.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Этот пальчик уж заснул.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Встали пальчики. Ура!</w:t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/>
        <w:t>В детский сад идти пора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итая это стихотворение, сгибаем пальцы начиная с большо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тренировки пальцев могут быть использованы упражнения и без речевого сопровождения. Ребенку объясняют выполнение того или иного задания. Родители на себе демонстрируют  «Пальчики здороваются»- кончик большого пальца правой руки поочередно  касаются кончиков указательного, среднего, безымянного и мизинца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центрах речи), но и подготавливает ребенка к рисованию и письму. Кисти рук приобретают хорошую подвижность, гибкость, исчезает скованность движений, это облегчает приобретение навыков письм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ля развития моторики можно использовать различные задания, например: работа с пальчиками, работа со счетными палочками, спичкам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дбирают фигурки, которые изображают предметы, животных, птиц. Все фигурки с небольшим стихотворным сопровождением. При выполнении каждого упражнения нужно стараться вовлекать все пальчики, упражнения выполнять как правой, как и левой рукой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гда ребенок освоит свободное выполнение фигурок, то упражнения можно усложнить: разыгрывание небольших сценок, пересказ коротких рассказов с сопровождением построения фигур из кистей и пальцев рук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ужно добиваться, чтобы все упражнения выполнялись  ребенком легко, без труда, чтобы занятия приносили ему радость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озднее можно предложить задания со стихотворным сопровождением, при выполнении которых используют счетные палочки. Вначале знакомятся с геометрическими фигурками, на основе которых построены все остальные. Фигурки  сопровождают стишки для того, чтобы у ребенка возникал не только зрительный образ предмета, но и слуховой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 xml:space="preserve">Овладение детьми пальчиковых игр поможет им в преодолении трудностей развития речи и приведёт в комплексе с другими приёмами воздействия к качественным изменениям, т.е. развитию ребёнка.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6:00Z</dcterms:created>
  <dc:creator>DELL</dc:creator>
  <dc:description/>
  <dc:language>en-US</dc:language>
  <cp:lastModifiedBy>DELL</cp:lastModifiedBy>
  <cp:lastPrinted>2012-10-14T17:24:00Z</cp:lastPrinted>
  <dcterms:modified xsi:type="dcterms:W3CDTF">2013-01-24T16:46:00Z</dcterms:modified>
  <cp:revision>2</cp:revision>
  <dc:subject/>
  <dc:title/>
</cp:coreProperties>
</file>